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12" w:after="312"/>
        <w:ind w:left="482" w:hanging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SEQ 公式 \* ARABIC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1</w:t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 xml:space="preserve"> 保守内含子位点统计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00"/>
        <w:gridCol w:w="1160"/>
        <w:gridCol w:w="1220"/>
        <w:gridCol w:w="1180"/>
        <w:gridCol w:w="735"/>
        <w:gridCol w:w="1159"/>
        <w:gridCol w:w="1347"/>
        <w:gridCol w:w="1101"/>
        <w:gridCol w:w="1137"/>
        <w:gridCol w:w="1101"/>
        <w:gridCol w:w="773"/>
      </w:tblGrid>
      <w:tr>
        <w:trPr>
          <w:trHeight w:val="285" w:hRule="atLeast"/>
        </w:trPr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art 1</w:t>
            </w:r>
            <w:r>
              <w:rPr>
                <w:kern w:val="0"/>
                <w:szCs w:val="21"/>
                <w:vertAlign w:val="superscript"/>
              </w:rPr>
              <w:t xml:space="preserve"> </w:t>
            </w:r>
            <w:r>
              <w:rPr>
                <w:kern w:val="0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art 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flavu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oryza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terreu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. fischer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nidulan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osition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flavus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oryza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terreu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. fischer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nidulan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osition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7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2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3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8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48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/>
            </w:pPr>
            <w:r>
              <w:rPr>
                <w:kern w:val="0"/>
                <w:sz w:val="13"/>
                <w:szCs w:val="13"/>
              </w:rPr>
              <w:t>AFL2T_00108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91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89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06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9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3</w:t>
            </w:r>
          </w:p>
        </w:tc>
      </w:tr>
      <w:tr>
        <w:trPr>
          <w:trHeight w:val="153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19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2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6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8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1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3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4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9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7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2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19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2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6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1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3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4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9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7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7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5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2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5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36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7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5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2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5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3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7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5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2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5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3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2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4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2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7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1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8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8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4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4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4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1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1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8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8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4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4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4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38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6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6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2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8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2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2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3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6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9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0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3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6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38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60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5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6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5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0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9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0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8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6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1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83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63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3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8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11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81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69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82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30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95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0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3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6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1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3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86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0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3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2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7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6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2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6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08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6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7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7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0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4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4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6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3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8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5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6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4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6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3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8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5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6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4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4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3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2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7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5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8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4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4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3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20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7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5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8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0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2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7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8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1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8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9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8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5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5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2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9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1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2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60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2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9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2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9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8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7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4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0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9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8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2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8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7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4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89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3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7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0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2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2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3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2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6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0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3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2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8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4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2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2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1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5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2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8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4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2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3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2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32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9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2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8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4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2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34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2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32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9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9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34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2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32.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96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1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3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6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93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0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52.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6.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79.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00.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5.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9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5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4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2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7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5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5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7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4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13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7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56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8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5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6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7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0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5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85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5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3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3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9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3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1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9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5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6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6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4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4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2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0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5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1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4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4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2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7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7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1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8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7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1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1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8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3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5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8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0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4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1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2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5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6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8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0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7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2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2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6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2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2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2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6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7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1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0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1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0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1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4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3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75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6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5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2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5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7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2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0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3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8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2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2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5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2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6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3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6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0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3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42.5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27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64.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840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33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687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65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01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01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14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9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42.4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27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64.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84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33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5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6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2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2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2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2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0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2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9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5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4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9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6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8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6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0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7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5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3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4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8.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1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1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7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5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3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4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8.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1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1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7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1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7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0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0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1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7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6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3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5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1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6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3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8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0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0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7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6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3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0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8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0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0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9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7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0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7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6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0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7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7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7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7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9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7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0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7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7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71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0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7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9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7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0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7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6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6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5.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8.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0.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00.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4.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16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6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2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7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7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5.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8.8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0.8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00.8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4.8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16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6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2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7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7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4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7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5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8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0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0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4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5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8.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0.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00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4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9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2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0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0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6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9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2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0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0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6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3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6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9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9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1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6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2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3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6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2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3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3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2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5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7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0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1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3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2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5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2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8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6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6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31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24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5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7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0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2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9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0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2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4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9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0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8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9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7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9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5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6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8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8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7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2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40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96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0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1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1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9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1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9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7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9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7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1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7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1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7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5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5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15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7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1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04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82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86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40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95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8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96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63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6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78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0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5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9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9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8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9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6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7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93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68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98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34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8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2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7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7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2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7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7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8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5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8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5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0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8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5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0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7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0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7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9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5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7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4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4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1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6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76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4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4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6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2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7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8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5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4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7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6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2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4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8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8.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40.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80.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60.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3.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2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6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6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99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8.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40.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80.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60.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3.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5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2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7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9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5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5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2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7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9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5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0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3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2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0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6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0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3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2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0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5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6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2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7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2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1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8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8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7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3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6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2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5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2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12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78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60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84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64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49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7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39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3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5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4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9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5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29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6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49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7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39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3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5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1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1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7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4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3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2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7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5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6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4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3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2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9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3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2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4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4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3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2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9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3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2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4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7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9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7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5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1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7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9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7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5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1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7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9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2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6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5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2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6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2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6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5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6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9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3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2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8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6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7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6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0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3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6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5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8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2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7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7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7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7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6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5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9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3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0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2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1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3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7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3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6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5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2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8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1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1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6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2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1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2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1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8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0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3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0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5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0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8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0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1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0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8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0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7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88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1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1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5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1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7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2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7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3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5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0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44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1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9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98.3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2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7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90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08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4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6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4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6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6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7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2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6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6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7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2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8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3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3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7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5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5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5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1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4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7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7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8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5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1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6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8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5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1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6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8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5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9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3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8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0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7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4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2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5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6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8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0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4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2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7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9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1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7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1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0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2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7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9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1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7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1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5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4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1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2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1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6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7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5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4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4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1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2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1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6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7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5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8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7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4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57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8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7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4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4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2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4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57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78.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52.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23.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1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74.4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6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4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2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4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57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07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22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72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30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9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7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0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5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4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83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7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9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1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8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7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5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6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8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8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2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1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2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3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2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8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29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0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6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2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3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8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3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8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6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8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3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0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0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1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59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28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03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13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8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5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3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2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5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1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5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2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0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1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0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8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1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5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2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0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1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0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2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1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0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3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9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4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6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3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2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2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2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9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0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3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3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6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0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2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0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9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4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5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9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4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8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4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6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9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7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3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9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7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3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9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7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3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8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6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3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8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01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4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5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4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1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7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1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5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2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1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5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0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6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7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6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9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6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9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9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84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0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2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4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5.3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0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28.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3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0.3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8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2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8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6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3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1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5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8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0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2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7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3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0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0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2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7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3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01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0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2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7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3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4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9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4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9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8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9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8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5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5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0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0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2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0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1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3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3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0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9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1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3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0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5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0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1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4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1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3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8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0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1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2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2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4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3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2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5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6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1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6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4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0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0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5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4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3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4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2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34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02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1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2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3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0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1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2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0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5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4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86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6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6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8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9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9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4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07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61.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54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08.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400.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38.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8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9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9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4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07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4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2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5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5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4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0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9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0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4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0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0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5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5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0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6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7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3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9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4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0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0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5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5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7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4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0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0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5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5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6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4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7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6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9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6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0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5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8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5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8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6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1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6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3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5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0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0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3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5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5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4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5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0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1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8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7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9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6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6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2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8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8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12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3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2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81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8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0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3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02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8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8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4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7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33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27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17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63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58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4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4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00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19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7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95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040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53.5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36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28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0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4.3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4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00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19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7.3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55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23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46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782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54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91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2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0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29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4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55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23.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46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782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54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9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2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2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4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5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2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4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78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5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9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2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2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4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55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23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46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782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54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3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4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3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0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6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0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6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9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3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3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9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6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6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5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2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2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8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1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6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8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2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0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100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2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2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9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1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6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8.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2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8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2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8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6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0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7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1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6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8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2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8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2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8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6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0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7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1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6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0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3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4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3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6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9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1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63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1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09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5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3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4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6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3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0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9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3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6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5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8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2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3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3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6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3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2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8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7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0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8.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10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1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8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1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50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8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3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59.3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69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1.4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580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4.4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2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7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3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5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4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7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7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7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4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2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4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9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4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5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1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7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8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4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5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1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7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2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2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9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0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17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7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5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4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9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4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36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4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2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31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9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3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0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1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0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0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2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9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4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9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3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0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1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0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0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2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9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4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8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7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2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0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0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5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6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9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3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0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1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0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5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6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0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5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6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7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0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5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6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7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7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7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9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4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7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4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2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4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2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7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4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2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4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2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7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2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5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1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7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4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24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2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2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5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2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86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2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29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67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66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26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28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8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81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65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3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8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1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5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4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1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5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9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1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5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0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5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9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1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5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0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6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1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5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6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6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1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5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6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0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1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4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6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6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1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9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8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4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0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6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4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0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1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0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6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4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0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5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4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8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9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1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0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6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4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0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5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4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8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9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1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8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4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4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1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9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8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7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6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03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47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8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7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5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6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6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03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47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85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73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5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6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5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6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2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3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3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10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1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6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1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1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3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3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1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0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6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5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7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6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0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5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6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0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3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3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9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0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5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6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0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3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2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32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9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6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7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4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9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97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64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7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79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40.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9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6.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90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7.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3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8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66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2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3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6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7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0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2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02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6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59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3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1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9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1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5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0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08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6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5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3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1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1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59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5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2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17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21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1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59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5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2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17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21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0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3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9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3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9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0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4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8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6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0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3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9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3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9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9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0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2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4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2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2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6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8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0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6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8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7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81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2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6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8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0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7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8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6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8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0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8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7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81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2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8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6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3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4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3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7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09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4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3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7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09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5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9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5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4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3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7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09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1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8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3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0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7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6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3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6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7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2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0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2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2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1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7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5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8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6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7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22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0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2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2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2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1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7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80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5.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7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2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0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2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2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2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6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4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4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5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2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1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7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8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5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2.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1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5.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60.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2.4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2.5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1.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7.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80.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5.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2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1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5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6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2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2.6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1.6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7.6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80.6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5.6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3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9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9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9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4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7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6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5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2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4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0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1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2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5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4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9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1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6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7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2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5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4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9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4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9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0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4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0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4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1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66000089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70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38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4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6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1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6600008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7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3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42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6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14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66000089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70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38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2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4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6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14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6600008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7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3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5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4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9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4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1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6600008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7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3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5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4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9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4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6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5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4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9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4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9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3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6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3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3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6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3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1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6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7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4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2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5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7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9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0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4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2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5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7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9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2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8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5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9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6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6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0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0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6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3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8.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64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6.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30.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4.4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61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04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09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67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32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8.6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64.7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6.6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30.6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4.6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2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32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7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5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6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2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8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64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6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3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3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3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5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3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5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9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9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4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9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2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0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9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69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5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34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4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0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9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5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8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0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4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7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1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4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3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2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5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8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0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4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7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1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4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3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2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8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3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8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3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3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097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7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0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8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10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4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5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8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22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5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5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7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3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4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8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1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3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0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5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5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7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3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4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8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1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3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0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6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9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8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6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7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8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7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0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3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4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2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8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1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8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7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0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3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4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6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0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5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7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6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5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4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1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0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6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65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8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1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2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5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9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30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81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0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8.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8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0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810.5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7.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5.6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9.6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30.6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810.6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0.5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8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81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7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5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9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4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7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6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9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5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5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9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4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2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2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1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04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2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0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5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6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2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8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7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0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5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6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2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8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2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5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9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7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2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56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7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95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7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6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8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3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0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5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7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8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7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3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0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2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3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7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0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9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7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5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0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2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3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3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4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1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1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2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1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6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0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2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7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2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1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6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7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8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3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7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9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7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7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2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1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6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7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3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7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7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3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3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7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8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3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7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8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3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7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6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7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1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3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1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6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1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8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8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2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0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9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6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4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0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6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91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1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56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25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31.4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97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19.4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3640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56.5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9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5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2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3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9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1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36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5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31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9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19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364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56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0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5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8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5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6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95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6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8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3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9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6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8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3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9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9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8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3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9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9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8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3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9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9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6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3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9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9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2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8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5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9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8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9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1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0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8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8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4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1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2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7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5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4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1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2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8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7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4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1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2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8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7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8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0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0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0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8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0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0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0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2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0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0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0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2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3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9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6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8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1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2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6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6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2.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3.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3.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90.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6.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09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7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2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8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09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2.5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0.5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5.5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00.5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2.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9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24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61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81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36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0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1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8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4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9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2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3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6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2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0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5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0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2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2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3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6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4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4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1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7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2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8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0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4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4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3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5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82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09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6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4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4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3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82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0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6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8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0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7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8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0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4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8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3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2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7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5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7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1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4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0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4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2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7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5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6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7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4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0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4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2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7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6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0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2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0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7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1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1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3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8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4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8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7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4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9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2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8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1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1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9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13.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2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1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9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13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2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1.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9.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13.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20.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3.9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68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08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7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06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07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1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9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13.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2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3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17.5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58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26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080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38.4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13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4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5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4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13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4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5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4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1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0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98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3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5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4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5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4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1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9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8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2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3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7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0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5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6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5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7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5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6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9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3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4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0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6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2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9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25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1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2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9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2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8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2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9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9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1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1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4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7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9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6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8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3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0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0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4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8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0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4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4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7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4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8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8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1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6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8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0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6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1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4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0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0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6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4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5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6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3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3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9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6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0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6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4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53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65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7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1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6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8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9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74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18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60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3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1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6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9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1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8.4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9.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74.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180.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60.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3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21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25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54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97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4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9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8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6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7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1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4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4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4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2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0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5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0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79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5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1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8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4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5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1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8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4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3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2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7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6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9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0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8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0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8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7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3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5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1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52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07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6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2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1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5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6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0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1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52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07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6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2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1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5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6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0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1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6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1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5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78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66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6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2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1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6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6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5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3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84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8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5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3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8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9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5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8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8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7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4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9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9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4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74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53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3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7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9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5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6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1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0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5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9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78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75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02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45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43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7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49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70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38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02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78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75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02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45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43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2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03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16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6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31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0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8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2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5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1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5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2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0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44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3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40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1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1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1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19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3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5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0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2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2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5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2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70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19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2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2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5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2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70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19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2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9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4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2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9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4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8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5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0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3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3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0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1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4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5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3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3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8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5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3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8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5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3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0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2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8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8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5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5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2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2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9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0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6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5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2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2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4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7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6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5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4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4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81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4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1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4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6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6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4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5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1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6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4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5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1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6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6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5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5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41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67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22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02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25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4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6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4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7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7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78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63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86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17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5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1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7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3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2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7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7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6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8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1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9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0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1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5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3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6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7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85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73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1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9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7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85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73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1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9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8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3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3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1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8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7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9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4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2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4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5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8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73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1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9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9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4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2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4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5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9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8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2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4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3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9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0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7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81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8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7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97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3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9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0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7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81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8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7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9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3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9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0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2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6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3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3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80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40.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52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71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07.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1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7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9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6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80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40.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52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710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07.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1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7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9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6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2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6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0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3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6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4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8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2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2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8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2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6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6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0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3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8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1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5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0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5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6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0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1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5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0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1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5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7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4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5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2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2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1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0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1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12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31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28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1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86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99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0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88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14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17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12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31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28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1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86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3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5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8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99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7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3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4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8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8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9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7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3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4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8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8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9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9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1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2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4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0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0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9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1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2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3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0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0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9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1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3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0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0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9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1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3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0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0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9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1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3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3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9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3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3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9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3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3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2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8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5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0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4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4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4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5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2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8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0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4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4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4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5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2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8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4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5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2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8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4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7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0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5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6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4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7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0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5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6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01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5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6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4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1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8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7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9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6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2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9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5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4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3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6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8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8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6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4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4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2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6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5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2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8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7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2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6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6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10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97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4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5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9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0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5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6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3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09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8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0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2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5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8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4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5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6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5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0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1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0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8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0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8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5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0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0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4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01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8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0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7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5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7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1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2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3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5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9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5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7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1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3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7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5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3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1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0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4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7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5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5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9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1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4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8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4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1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4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7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8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7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2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6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5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1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6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4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830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87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7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1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6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83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87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3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0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2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4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3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9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7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3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0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5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3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2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1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4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3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6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0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9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0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2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5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7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6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0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8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1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2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7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8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8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1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9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2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8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3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89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60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7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3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8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4.7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4.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79.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390.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31.7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56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53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31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70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86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4.6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4.6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79.5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390.7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31.6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5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53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3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70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8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9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5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0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1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9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4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1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3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2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2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4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1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0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1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2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5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7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1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2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5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2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5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9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7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7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4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17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8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3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7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4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6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9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6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8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0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8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8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48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15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6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9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6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8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0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8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6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6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0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3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1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1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7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1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3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1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1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7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1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3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1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1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7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7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2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1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6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7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3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7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2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1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6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7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2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3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1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1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6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8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3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1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1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6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8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0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2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7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3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4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0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4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8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5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7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4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3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4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0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4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8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5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7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4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3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45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06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41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84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9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08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112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92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26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93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5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8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6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8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3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77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42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7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9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36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5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8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6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8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7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42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3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7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4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3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5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4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1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1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5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5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4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0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3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1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5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4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5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2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2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0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6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6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4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6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6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4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5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6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1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1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2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7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7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8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3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9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8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7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1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9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9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8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2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8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7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1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9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9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8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2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86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73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4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5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1.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6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4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5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0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3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9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6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7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6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4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5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0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3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8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0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9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6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89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6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9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02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6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8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0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3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6600006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6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1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3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6600006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6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1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4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8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3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1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8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1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6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5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0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7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9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1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6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5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0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7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2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8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2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3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3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28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87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9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27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31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8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7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2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36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3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0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09.4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4.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70.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100.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9.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4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64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43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77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96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9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0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7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1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7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81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9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7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9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0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7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1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7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81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9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7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9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9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9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7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3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6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4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3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2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6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4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3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2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6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5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1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0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5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9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6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2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9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0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6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5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8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8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6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3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8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2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8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67200000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3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2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5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6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3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1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5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6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2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3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14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5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0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6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2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5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0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6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2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2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0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5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5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9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1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5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9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8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1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8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1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7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5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1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7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4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0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0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8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8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8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0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6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5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7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6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0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6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5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7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6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0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5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4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8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6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8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3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4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5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8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0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2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8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1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00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2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5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28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43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17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4.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59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32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6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6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3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72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9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8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2.3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5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5.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1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3.3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6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0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9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4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2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1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0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0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5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3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1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5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7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7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4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0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8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5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3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1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5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7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7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0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1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4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14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7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7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0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1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4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14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7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0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0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18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2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8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9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1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3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18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2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8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9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40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6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5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2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1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1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4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6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5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2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1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1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40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63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5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26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1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1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2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9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3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9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7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4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9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5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6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2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8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4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7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8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4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4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7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80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4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7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0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4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3.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89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6.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080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3.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89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45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92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9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20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3.7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89.5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6.7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080.7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3.7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9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9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8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2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8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08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3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9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9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8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2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3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8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6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08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3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9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9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8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2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7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5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5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5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9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0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7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5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1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8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2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1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8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1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1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8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1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8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1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8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8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1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0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8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1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6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1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2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8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5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4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5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8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8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7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0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1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0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9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0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2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9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7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3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3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4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7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2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22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6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63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00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30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7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2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4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6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2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9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5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2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5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70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2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3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2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5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70.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7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2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4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4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7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2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4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4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87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05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3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06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72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4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9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6.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70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5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8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0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16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00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8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9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02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28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92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23.3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1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0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0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2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9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2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6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0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7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8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2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6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1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0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3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8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4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7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2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9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57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7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2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2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2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6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2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3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7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3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1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1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4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7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3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1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1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4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2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6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9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2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5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7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3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1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1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4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2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6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9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2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5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0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2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6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9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2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7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7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3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6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5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7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3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3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4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1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1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3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9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2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4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1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1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3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2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5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4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8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3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1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8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3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2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5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8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03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24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5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3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36.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28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4.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80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53.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36.5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6.5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3.5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40.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0.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36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28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4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8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53.3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3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2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6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4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9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5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3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2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6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4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9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5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3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0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3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4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5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2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6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7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1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3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0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2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9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2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58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8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7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9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23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7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7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1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7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1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7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0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7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0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9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54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0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5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0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0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1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9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4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2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5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0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0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1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4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0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6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5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0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0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1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9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2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8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5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0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8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6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1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31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1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68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3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1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54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8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8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6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14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31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1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7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3.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06.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71.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550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0.1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3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3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3.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06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71.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550.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0.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9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7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2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7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5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3.1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06.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71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550.1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0.1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95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75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21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78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55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3.27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06.2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71.1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550.2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0.2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07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1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29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3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29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4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2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73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23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7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7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0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3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5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3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1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2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1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8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5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7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9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7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5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6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4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3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1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6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2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8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1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9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1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4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4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3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1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2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8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6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2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9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4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3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1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6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2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0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8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4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2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1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6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6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4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2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7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9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5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4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4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0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0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5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7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5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5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6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7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1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4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5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4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1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2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2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1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8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4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3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8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5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2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5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3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2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5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3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9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6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8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0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3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5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4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9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6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8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0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3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50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6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2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8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5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50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1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9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9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50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4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0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6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3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0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7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7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0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7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7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0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3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54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26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80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96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30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2.6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07.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31.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90.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1.7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5.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6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61.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50.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2.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2.7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07.7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31.8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90.8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1.8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6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2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0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31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9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1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4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2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6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8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3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2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1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8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0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9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9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0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7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5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5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7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7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5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2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3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9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3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8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6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1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9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2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3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9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3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8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6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1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9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9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8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1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2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8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3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82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6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15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9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3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0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8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0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3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9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2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1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2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9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9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0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9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2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1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2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0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2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2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9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8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5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0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1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0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2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2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9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8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3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3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5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0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5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7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5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0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7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6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7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3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0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3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5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8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9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1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8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3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0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1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8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3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0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6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1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0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3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1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1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8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7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2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7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6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0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1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8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7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2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7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6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0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1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8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7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27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39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61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02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34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16.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86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70.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10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2.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566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525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85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210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9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9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33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49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3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4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0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5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3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4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4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0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5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3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4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4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0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5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3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4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4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3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3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95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3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9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3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3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95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3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2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5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3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9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9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8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7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5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3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3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4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9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5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7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4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8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1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9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1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9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7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1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9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8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7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1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9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8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0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5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6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3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7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0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0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6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3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7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0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4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0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0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0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4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4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6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0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0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4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4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6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5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0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0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4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4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6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2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0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1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7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8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0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0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4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4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6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04.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73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39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340.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9.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8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0.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49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0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140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67.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04.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73.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39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340.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9.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2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3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8.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69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51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7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5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1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7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7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86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05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3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3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4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2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5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2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2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0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8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9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0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8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5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8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8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8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8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7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1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7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7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9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6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1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7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7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9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6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3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0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0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0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3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0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0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0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9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3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8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5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0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3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7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1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8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8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1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6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8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2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0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7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8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1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0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9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8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7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7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4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2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8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6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0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8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7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6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0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8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7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0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4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8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4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8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3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0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4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1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4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9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4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9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1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4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9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9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6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6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2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8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3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4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49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99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4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92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66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63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27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83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38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4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5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54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12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0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42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6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0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8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3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5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9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7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6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7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8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7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8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1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8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7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7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8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7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8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6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9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3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6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3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8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6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8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97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6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7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71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3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66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83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97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6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7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72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71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3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66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83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7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9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7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71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3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3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1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0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4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9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1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0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4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9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2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8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2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8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6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0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6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9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67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06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6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64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94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8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7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2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7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8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8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3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87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67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36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07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85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7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44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97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0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9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3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5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8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6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0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9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3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7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04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0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1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1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9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5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8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6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1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19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8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1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1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8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3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1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1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1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5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0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6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1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19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4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6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1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5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0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8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4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7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4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8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4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7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4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0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0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0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28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0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5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4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8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6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0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0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0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2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0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71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42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27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5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9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0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71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42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27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54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9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0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5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8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6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1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1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7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0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3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7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0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3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3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22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14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2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4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2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2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1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5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6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6.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7.7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1.7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10.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8.7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6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0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1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07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55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4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6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7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1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1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0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7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5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6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6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7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1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1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8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5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5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3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4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2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2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4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7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46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3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9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0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4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4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7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46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3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1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6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1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4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4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1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4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4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1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60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1.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4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2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3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5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0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3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3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7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4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4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4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7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1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7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3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2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6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0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2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6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9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8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8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8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5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8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2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2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4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2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6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5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97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6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4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4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6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4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4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1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3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9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5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7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65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31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2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1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6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21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56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1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9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9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7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32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41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42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24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56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3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4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2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5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8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08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9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3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9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6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6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7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3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0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12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26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8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5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4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352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08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1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0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2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12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26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8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5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4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35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08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1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0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2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3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5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3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352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08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1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08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2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34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8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6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1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7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35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08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1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0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2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6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2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1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35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08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1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0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2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6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2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1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5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4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5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4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6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5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1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5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4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6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5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1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5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4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3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0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1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5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3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0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1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5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3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0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1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0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1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2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3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8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7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7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3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9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3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8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3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8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7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2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2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8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3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3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2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2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3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3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7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2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3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1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28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2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1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8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32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6.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2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16.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00.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6.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45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35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69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19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01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82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86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06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1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3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4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3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6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1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0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4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3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6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1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0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8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5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6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9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8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5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6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9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1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9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1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3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0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8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5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7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7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7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7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5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5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6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8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7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5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5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6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2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3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9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8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9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46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5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2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3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9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0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3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5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1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3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0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5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9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1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6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7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9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0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0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5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9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1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6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9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8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9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2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9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5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0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7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2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4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4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5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4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4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1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9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9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0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2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5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5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4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1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0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6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5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6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6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6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2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8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3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8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3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3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4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1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2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60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9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1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2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60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5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83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8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25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94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4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0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77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5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5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83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6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80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25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94.4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4.5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0.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770.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5.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7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5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83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6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8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25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7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2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3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9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3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6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7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2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7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8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6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0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7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7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9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3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3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6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6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7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0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4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6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7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0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4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1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0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3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1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4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1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5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4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6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0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4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1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0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5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1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8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7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6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3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8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4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4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8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7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8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9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6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2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5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2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9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5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7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9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6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9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8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2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1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9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2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6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5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2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1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9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2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8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4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2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8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4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1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5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7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7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1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9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2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6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22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02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6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58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13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95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6.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90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27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14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80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10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32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12.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13.4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95.5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6.4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90.5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27.4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2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8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7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1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0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3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7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1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0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3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7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1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0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3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1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7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5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8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5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98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15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1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34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9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1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3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2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0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7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4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6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9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1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34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4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1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3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98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15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1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34.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6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3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98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15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1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34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96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39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22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1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6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9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1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34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7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9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7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9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7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9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8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7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7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78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9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1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9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4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5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2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0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1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9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4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5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85.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33.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65.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78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8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1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9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4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5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8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3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6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7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4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8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0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2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3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6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9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0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7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1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2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3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6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09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09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67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5.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21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35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8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7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6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09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0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67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5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21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35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8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7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69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8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09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09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670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5.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3.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7.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7.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10.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9.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7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8.3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09.5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09.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670.5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5.6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0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0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6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5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8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0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8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1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5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5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9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4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81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6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8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5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0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1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8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6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8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7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2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0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7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2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4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9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7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6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7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2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9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7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2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7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3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1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5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3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3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3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6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3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3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3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3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6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3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7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9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3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6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8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3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7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9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3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6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8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3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1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6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6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2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8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5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3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5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1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6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9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5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3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9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8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7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9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5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3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9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8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7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9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5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3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3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8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8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8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2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6600008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2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6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7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7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88.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69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62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70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39.4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8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99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82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22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52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16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24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53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36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96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8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5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5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03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4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5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2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5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3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9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0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4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7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3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0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0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0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6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0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42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54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1.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9.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0.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60.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1.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5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1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9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0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6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3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1.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9.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0.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60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9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1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3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7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1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9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0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6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1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7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9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0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6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7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7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1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7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5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1.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9.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0.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60.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1.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8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5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3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0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3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5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5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3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0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3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5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5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3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0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3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9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4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7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6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9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0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7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6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0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1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4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3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0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25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9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3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1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2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9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7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8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6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5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9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25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97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3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1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2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48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76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95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39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71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2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25.4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97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3.4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10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2.4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2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3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0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2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4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0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8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4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0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1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4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9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7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3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3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0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9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5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9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7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3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3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0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9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5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9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7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3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3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5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8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8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0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4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8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0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4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8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8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0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5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6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95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6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5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9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5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9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0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1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3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5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1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4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8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3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3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1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3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5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1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4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8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3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2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3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4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3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0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7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4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4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3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2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7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2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6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4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2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7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1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7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1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2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8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3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89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2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76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35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97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9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4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61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85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78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05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52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3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7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88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8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6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37.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41.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66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220.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98.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74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21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9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56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9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5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2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4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78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3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0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0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54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24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45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781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3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0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0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1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3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0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0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1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3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5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0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9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6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9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7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9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2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7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9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7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9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2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7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40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9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0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7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4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4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4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7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5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6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2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5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6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2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9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2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3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7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5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6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2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9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2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6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3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7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0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9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7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3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7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2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17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2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7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3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7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2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17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7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7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8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3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9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5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2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9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4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8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09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6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7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9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5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2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9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4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8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8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36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05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4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4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0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9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0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7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8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8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3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0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4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5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7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4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4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4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8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73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3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61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37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64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5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4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3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06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4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6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6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62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48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5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2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31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03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9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8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7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5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3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7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3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8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7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1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4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6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6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8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72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12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4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0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5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2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78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9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4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0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8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8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0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9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5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2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7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9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4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9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9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7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7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8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5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2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1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8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4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9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7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1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8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4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9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7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6.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9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6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1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4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7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3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4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8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0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3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8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88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6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4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0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5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6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1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8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6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3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1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8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3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7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8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4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4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1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8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3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7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8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6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7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9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8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5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2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8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4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0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1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1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81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4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4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81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4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4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0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7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0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0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2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5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59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24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89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34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37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9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19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0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2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5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59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24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19.5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56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41.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390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7.4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1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7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8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4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8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9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7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8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2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4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34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6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7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5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4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9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4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3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3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4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0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4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7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58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0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5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1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3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3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0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5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1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9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2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8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6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4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06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52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1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2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6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7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8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1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52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45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1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50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99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5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4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1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9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6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4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6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0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2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0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2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0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5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8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5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8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1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5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1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7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4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93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11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6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2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1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1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4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93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11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6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2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2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5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9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9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0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06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81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20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66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83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28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57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93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94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00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06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81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20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66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83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7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7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92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0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9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9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7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4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2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1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8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9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0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5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0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9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0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5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0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3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6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3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0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5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0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1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1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6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2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8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1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5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5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9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3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5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6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5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6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0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8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6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1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8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5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61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0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8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6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1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8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8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3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7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2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8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8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0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8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3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2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8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3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7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9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5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7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3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7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9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5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7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3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71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9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8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9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31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6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0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2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1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8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9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31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6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0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2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1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1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7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3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31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1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6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67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5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5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2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7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8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6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6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5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5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2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7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8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1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4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7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8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0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9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0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4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6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45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9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6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7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3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9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4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6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7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7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59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5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84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7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0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0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68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6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35.3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48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35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91.3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97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8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2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9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8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6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0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7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0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8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3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8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3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1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1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7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0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5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7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5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1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1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7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4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6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6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6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6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69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8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7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7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4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0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8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72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4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0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81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5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6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0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0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7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67300000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8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6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2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8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7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2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7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8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8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0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8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8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0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8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0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7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0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8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9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7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0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7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2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5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1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6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3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8.5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1.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0.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20.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4.6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21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34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56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96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7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8.6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1.6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0.6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20.6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4.7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5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6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4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5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6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9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7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0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0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0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0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1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1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7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1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8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9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0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8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5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2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27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0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5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2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2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54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8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28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27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0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54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8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28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27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4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3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9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0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4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0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54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8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28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27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4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3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9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0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4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8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4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3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0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8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7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02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0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2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9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9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7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02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0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2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9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9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9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024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04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26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93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90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0.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3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2.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40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9.6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97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18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6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33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2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6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1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4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8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1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0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9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0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8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3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0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8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5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7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0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4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7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9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3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3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1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4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8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7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2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8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3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3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3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0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0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9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1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7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2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8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3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3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1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4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8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6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2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0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0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3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5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7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10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3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3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4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8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0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4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0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7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4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2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8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0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4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1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1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8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3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5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4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51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5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8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9.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4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7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7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4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5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2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4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7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7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4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5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2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4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7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4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8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1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7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1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6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1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3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9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7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6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2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2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5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0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9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43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2.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2.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5.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00.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3.8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8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7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1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43.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30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9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2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2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5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0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3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4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29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94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65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11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74.3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2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5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0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0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1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0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1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2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2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2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5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0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2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9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6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5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4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7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2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5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2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4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1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1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15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4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9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4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1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4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1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4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4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0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3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8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8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4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90.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74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1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8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4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4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7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9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5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9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6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3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9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6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2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7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5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3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9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4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3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9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4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6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9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9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8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0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2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5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9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2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7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3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6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99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2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8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5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4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5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7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8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1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8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9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70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1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1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42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42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7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9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3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9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9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70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1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1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42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42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7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9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3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9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9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5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5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1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3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4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9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9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0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6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7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2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8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8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2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7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2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7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0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3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7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5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5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3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4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2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5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5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5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4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9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7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0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8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89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1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4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73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0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8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7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8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1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4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73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8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7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7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27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4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3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8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7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7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7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7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4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1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7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4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1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9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9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4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3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7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8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7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7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0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41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4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3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1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8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0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9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6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1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5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9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31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0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0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3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0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0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1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8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6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0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9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4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8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8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3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7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9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2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4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71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9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4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8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8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3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7.3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9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2.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4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71.3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7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8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8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1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6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8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8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6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0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7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5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7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0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15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8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6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0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7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57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7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5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0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15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60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71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29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31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61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5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7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0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1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5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1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2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7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6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0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14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0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0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6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3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0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1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3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0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1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3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8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5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1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1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3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6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8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3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6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4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6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4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9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2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3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6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0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1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9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6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3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6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0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1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9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6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5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6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6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5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5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6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6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5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5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6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6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1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9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9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7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2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8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3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2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2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2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9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4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2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4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4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1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7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7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73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6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1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2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42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46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18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77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5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7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73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6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1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2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7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2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0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02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0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8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4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2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0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0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0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5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6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7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5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4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9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4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7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3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2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6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7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5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4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9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4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0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3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5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05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33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5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5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0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33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5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5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4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9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8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2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1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8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9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3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7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1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17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8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2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9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3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9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1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8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9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3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4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8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5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0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3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7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4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0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6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3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4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2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0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6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3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4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2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8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8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5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5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8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8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5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5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8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6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85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1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5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5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8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1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6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85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1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4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5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4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7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8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5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4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7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1.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6.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85.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10.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4.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7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7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0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8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2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1.4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6.4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85.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10.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4.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6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83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7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4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5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8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8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8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6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1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8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5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5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1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7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2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1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7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7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3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6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1.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5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80.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5.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9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1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3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5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8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0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6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2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9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6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4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4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9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3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5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8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50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5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7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4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9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6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4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3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9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9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2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2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9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6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4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4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2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6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2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9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6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4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4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9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4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7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3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9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1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4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3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9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7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2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5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3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6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0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0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4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0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4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6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8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3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0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6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8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3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0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36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36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93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63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88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4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8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40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2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6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36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36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93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63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88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91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73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69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74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36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1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4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8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9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9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9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8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1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18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40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83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9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9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2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18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40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83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9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9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8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5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5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5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18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4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8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9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8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5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5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5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1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4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8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9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6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5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5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8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8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4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4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5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2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8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4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4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5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5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9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4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0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8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1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9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0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3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1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9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0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2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6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4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0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1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8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5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1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0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9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4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7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8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5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1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0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9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4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7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3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3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4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2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8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8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39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72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9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8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5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3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6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4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8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1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9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1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31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64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1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7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4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8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1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9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1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7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5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7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3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6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6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2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9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4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2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33.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25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66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200.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02.4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8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2.5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25.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92.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460.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26.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8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64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58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57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8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2.4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25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92.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460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26.4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6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5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5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4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0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9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7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5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2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5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5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1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86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498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81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7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1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5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1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8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49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8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9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1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7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0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5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5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1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86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49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8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9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1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74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0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5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6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5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8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2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9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1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74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07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5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6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5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8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2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9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1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7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0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5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0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3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6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1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5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3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3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0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7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0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4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9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1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0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0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5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9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0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7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0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4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9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4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0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4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4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0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9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0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4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2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3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3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9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5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4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5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4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6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7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9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4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9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7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40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92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639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4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4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9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63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6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7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9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40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9.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7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4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7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6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6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7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9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4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9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4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6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6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7.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9.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40.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9.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5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48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5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2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65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6.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7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9.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40.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9.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45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55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44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15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9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6.5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7.5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9.5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40.5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9.5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3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2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5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6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0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0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2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5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6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0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0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3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2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5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6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1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7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6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5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9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1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1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4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7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7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6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0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8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5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7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6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0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8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5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9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0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1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7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7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9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7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7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1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7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7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9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7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7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2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1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8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0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1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7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1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2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1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5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2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1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4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8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3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1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5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2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1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4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5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8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1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5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2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1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4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8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4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1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8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3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8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4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1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8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0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8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0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8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0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8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3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6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9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3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1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6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0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7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2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6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4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5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22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5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6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0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2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0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5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2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2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9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22.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5.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6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0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2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2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0.3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5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2.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2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9.3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2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8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0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1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4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1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43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11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6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6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8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4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1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6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3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4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8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6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4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11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8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2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2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7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97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0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9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4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7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2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97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0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9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7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2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97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0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92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4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7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2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8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00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90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0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7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8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0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7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8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6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7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7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0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8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6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7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7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0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6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9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8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0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4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2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91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09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4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17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2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4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2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62.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4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3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1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1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7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3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6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6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62.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4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3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1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1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62.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4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3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1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1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8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5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0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7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3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1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8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2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2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3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9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7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6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2.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2.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3.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90.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7.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5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8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2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5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64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2.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2.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3.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90.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7.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37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9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5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04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5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6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2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3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3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7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5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1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1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0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9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9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0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07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4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4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3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0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4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4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3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8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1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9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2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4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30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9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3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6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5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2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1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6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7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0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6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58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27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12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66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7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2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5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9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1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2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5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20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1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5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3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62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9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7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0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1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1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8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3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6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9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8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7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0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4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36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62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95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2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3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8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7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0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4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3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6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9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7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6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8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1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3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6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9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1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2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8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4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2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9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7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1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4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5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2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4.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3.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7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70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3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0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27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9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6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3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4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3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7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7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3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2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5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1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6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1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5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9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8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2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5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9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8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2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9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8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2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9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2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3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5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4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9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8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51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9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66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7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2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5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9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8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5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5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3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4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65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06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33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86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29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65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0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3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8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2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6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5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6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3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2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2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0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3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1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8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5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3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8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5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7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0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1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8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1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5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7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0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1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6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8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1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7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0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5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5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4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0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08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2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3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5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6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9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0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08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2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0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08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2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3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0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8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3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0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6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1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9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9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6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7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8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3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0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6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1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29.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6.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3.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60.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5.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2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3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0.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70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6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29.6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6.4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3.6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60.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5.6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8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2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3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0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7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6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29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3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6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5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2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3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0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6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2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2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0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2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2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0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2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5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3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1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4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2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8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5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1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0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1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51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6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2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4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2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8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5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1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6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5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2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1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63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5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2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6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0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4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8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7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6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8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1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0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3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4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6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0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5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1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3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0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0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6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3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4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6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0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5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7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7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1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6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5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9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3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7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10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3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3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4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1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61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5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9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3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0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6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2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1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7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4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6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1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27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34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11.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40.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9.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4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6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1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1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3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6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7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5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11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08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0.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32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48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62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72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0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55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3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11.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08.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0.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320.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48.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4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54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5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4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6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99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04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77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18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89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5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6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5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8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0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6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1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2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9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9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1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2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9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9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18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27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93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96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4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6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4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9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2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1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2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9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9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5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1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1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2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9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9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8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0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44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1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7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2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82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04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44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10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78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2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2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8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0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82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04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44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10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78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82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04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44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10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7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3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9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9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6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2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7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6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0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3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6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2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7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6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4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0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8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7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5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8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4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0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8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7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5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9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2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1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0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6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2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9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2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1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0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6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6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5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1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1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6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5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1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1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8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9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1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6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2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4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2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4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8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9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1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6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2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4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2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4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2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7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9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0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8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8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9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4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3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8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4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4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7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5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3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89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94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13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69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05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17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64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0.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9.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4.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430.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7.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3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05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99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4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01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32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4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0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9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0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3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4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1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5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0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10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59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5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2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0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0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2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1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59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0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1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8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0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10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9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5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3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47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4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9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2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0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0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6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5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1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59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3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0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83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0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9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7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7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3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6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1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0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0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5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9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9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7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4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3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6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8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8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8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8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1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0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1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8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5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5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3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3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4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1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8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5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5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3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3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4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6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5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2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05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3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9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0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78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7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6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5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2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0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3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9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0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7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7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1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9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3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5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3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8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8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3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1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9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3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5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5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9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7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4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4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21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7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6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9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8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6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3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2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8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6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9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3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20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7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6.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9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3.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20.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3.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4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72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5.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10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5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6.6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9.6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3.6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20.6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3.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6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7.3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5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2.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90.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4.3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6.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9.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3.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20.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3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0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8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5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5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6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1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5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7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3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3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0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7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0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4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8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5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7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7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4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2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1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0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1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2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5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2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1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0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1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64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1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8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8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4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0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5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4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9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5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9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0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5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4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9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5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9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0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5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4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9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0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4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9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1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7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4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1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7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1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7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7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2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1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7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7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9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8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3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0.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1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50.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2.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9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87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1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9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3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8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3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3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1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5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2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4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1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5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6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4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4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6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0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4.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4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1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6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0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4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4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0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20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8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4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2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4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6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0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4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4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0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56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25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13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64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71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0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7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0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6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6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3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0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7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0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6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6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8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2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1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9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1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37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3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4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6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2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1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1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97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2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2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5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9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2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8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8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50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4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4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2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4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7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0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6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50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4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4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50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4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4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9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8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1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5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1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2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4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9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4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1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6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0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2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8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5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0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6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7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3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0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0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2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8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5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0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57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6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5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5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6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9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4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8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3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8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3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9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8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7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6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5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0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9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8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8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8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1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5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9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3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06.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94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80.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800.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80.4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27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3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67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2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6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2.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51.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57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60.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94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1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7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7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11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96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6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3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8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7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6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5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2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6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3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8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3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9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3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2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4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4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9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1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4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9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1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4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90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5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9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4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9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5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4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9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5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4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8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4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5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4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1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2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0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0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8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6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4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1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7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6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9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5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1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4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1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4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88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74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7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296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3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2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1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4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7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2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78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2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4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2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3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8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7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0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7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6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6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6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9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3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3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91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9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9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3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9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3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75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22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8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55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40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6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1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0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9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1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3.4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3.4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6.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0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00.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7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3.2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6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2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40.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39.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0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0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2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3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7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0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8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8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8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7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7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7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7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4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5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9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8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5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8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5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1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59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5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8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8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5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4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4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0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92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0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8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5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4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4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7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6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5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0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7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1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0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0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4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13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2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5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6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7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8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03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0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4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0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2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5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5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0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1003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2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21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2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50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46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20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90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9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4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2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5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50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4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2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9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10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3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2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9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0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10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9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2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9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0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5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94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4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2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0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10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94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2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9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2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4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8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9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8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9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1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06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45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4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06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45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49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30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6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7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3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0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06.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45.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49.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30.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7.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1.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64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78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360.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03.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2.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7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9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870.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1.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3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3.6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84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8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9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76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3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39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6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9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7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17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7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8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3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6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55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35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37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4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8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3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4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39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6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4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55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35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37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4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1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47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79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7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8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87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5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3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8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6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6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6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3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8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8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52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32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8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6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6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6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3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1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4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3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5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5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0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6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2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1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5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59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2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2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1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28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2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8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29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0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9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0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4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9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0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4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5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3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9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0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4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4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34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1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6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25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0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1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74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2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1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8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1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6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2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0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1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69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0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0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0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9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2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8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6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1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8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7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9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1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8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8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74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93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3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6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5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1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8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74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93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77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1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4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0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89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1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1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9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46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7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1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4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0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89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1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1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97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4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7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1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4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0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7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33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2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6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2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5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0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9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79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33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22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61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4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29.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5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94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2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1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4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79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33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22.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610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4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6.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2.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12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980.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6.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4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79.5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33.5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22.5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610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4.5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2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1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9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4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7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3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1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7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3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7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7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92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4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7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3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1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7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7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42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5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6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14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6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2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9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5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78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4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5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6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14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9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7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2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5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3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6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6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57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87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8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6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3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4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8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8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3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4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2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6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3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4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8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8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3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4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2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1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4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5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2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1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4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1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4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5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20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1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4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4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2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11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3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66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9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6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1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4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5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2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1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1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3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6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9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6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1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4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5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2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1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1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2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5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2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1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15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0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73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36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8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0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4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9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1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23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3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0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6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6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0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4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9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1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2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77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0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3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3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58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5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2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0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6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0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79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6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8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6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5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0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79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6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8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66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8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1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0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0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79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63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89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7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4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12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00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8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01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79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63.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00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89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42.5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07.4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96.6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840.6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65.6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62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5.1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6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27.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40.1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7.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4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07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96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84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6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1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8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6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0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0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2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3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9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8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19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8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6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02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6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2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7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5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3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8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37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35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5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8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2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7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2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4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3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7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9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3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8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3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278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20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6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5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5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3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40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3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8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4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6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0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8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4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0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3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6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21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5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40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8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7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21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57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40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9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1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4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8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8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8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16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4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6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0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55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0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16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44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69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0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5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4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3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30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16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44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69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0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55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39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5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7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1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9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3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01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3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5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7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17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9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2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86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0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3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72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17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9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2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86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9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70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4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4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0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18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1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2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7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4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4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0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18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2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7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69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26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1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65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79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18.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1.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2.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70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1.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26.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82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62.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000.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01.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18.6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1.5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2.5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70.5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1.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78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26.4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82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62.4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000.4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01.4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2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90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70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86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8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0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2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90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70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8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8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9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06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0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4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1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8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2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6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6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07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7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65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5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8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2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7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6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5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9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9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99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3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2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2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7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65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5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9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3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9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99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3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2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3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8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5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30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5.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3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9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3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2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8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5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5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61.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50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3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5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7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3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8.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5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30.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5.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61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50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50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7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8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5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5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6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50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5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7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8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5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3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5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7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93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8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5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3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8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5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30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5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75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93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8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5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3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4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7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5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4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08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90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3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6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3.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30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0.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5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4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08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9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3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6.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30.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0.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5.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4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08.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9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6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3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7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61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1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6.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3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30.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0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7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61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1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2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6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9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1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80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7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61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1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20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597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55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6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990.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46.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02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1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940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0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82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1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8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630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39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82.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1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8.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630.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39.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6</w:t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 xml:space="preserve">Part1-2 indicates 2 groups of orthlogous introns of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lavus</w:t>
      </w:r>
      <w:r>
        <w:rPr>
          <w:i/>
          <w:sz w:val="22"/>
          <w:szCs w:val="22"/>
        </w:rPr>
        <w:t>，</w:t>
      </w:r>
      <w:r>
        <w:rPr>
          <w:i/>
          <w:sz w:val="22"/>
          <w:szCs w:val="22"/>
        </w:rPr>
        <w:t>A. oryzae</w:t>
      </w:r>
      <w:r>
        <w:rPr>
          <w:i/>
          <w:sz w:val="22"/>
          <w:szCs w:val="22"/>
        </w:rPr>
        <w:t>，</w:t>
      </w:r>
      <w:r>
        <w:rPr>
          <w:i/>
          <w:sz w:val="22"/>
          <w:szCs w:val="22"/>
        </w:rPr>
        <w:t>A. terreus</w:t>
      </w:r>
      <w:r>
        <w:rPr>
          <w:i/>
          <w:sz w:val="22"/>
          <w:szCs w:val="22"/>
        </w:rPr>
        <w:t>，</w:t>
      </w:r>
      <w:r>
        <w:rPr>
          <w:i/>
          <w:sz w:val="22"/>
          <w:szCs w:val="22"/>
        </w:rPr>
        <w:t>N. fischeri</w:t>
      </w:r>
      <w:r>
        <w:rPr>
          <w:sz w:val="22"/>
          <w:szCs w:val="22"/>
        </w:rPr>
        <w:t xml:space="preserve"> and</w:t>
      </w:r>
      <w:r>
        <w:rPr>
          <w:i/>
          <w:sz w:val="22"/>
          <w:szCs w:val="22"/>
        </w:rPr>
        <w:t xml:space="preserve"> A. nidulans</w:t>
      </w:r>
      <w:r>
        <w:rPr>
          <w:sz w:val="22"/>
          <w:szCs w:val="22"/>
        </w:rPr>
        <w:t>.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oup of orthlogous introns ,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such as “</w:t>
      </w:r>
      <w:r>
        <w:rPr>
          <w:kern w:val="0"/>
          <w:sz w:val="22"/>
          <w:szCs w:val="22"/>
        </w:rPr>
        <w:t>AFL2T_06787.1</w:t>
      </w:r>
      <w:r>
        <w:rPr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AO090026000492.1</w:t>
      </w:r>
      <w:r>
        <w:rPr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ATET_01423.1</w:t>
      </w:r>
      <w:r>
        <w:rPr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NFIA_086780.1</w:t>
      </w:r>
      <w:r>
        <w:rPr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AN1T_04448.1</w:t>
      </w:r>
      <w:r>
        <w:rPr>
          <w:sz w:val="22"/>
          <w:szCs w:val="22"/>
        </w:rPr>
        <w:t xml:space="preserve">1”, indicates the intron names of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lavu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i/>
          <w:sz w:val="22"/>
          <w:szCs w:val="22"/>
        </w:rPr>
        <w:t>A. oryz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. terreu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N. fischeri</w:t>
      </w:r>
      <w:r>
        <w:rPr>
          <w:sz w:val="22"/>
          <w:szCs w:val="22"/>
        </w:rPr>
        <w:t xml:space="preserve"> and</w:t>
      </w:r>
      <w:r>
        <w:rPr>
          <w:i/>
          <w:sz w:val="22"/>
          <w:szCs w:val="22"/>
        </w:rPr>
        <w:t xml:space="preserve"> A. nidulans</w:t>
      </w:r>
      <w:r>
        <w:rPr>
          <w:sz w:val="22"/>
          <w:szCs w:val="22"/>
        </w:rPr>
        <w:t>.</w:t>
      </w:r>
    </w:p>
    <w:p>
      <w:pPr>
        <w:pStyle w:val="Normal"/>
        <w:ind w:left="480" w:hanging="48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firstLine="420"/>
      <w:jc w:val="left"/>
      <w:outlineLvl w:val="4"/>
    </w:pPr>
    <w:rPr>
      <w:rFonts w:eastAsia="黑体;SimHei"/>
      <w:bC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420" w:hanging="0"/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firstLine="420"/>
      <w:jc w:val="left"/>
      <w:outlineLvl w:val="6"/>
    </w:pPr>
    <w:rPr>
      <w:rFonts w:ascii="Times" w:hAnsi="Times" w:eastAsia="黑体;SimHei" w:cs="Times"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hanging="0"/>
      <w:jc w:val="left"/>
      <w:outlineLvl w:val="7"/>
    </w:pPr>
    <w:rPr>
      <w:rFonts w:ascii="Times" w:hAnsi="Times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color w:val="000000"/>
      <w:sz w:val="21"/>
      <w:szCs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sz w:val="21"/>
      <w:szCs w:val="21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cs="Times New Roman"/>
      <w:sz w:val="20"/>
    </w:rPr>
  </w:style>
  <w:style w:type="character" w:styleId="WW8Num40z0">
    <w:name w:val="WW8Num40z0"/>
    <w:qFormat/>
    <w:rPr>
      <w:b w:val="false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Times New Roman" w:hAnsi="Times New Roman" w:eastAsia="黑体;SimHei" w:cs="Times New Roman"/>
      <w:bCs/>
      <w:sz w:val="24"/>
      <w:szCs w:val="24"/>
    </w:rPr>
  </w:style>
  <w:style w:type="character" w:styleId="6Char">
    <w:name w:val="标题 6 Char"/>
    <w:basedOn w:val="Style6"/>
    <w:qFormat/>
    <w:rPr>
      <w:rFonts w:ascii="Times New Roman" w:hAnsi="Times New Roman" w:eastAsia="黑体;SimHei" w:cs="Times New Roman"/>
      <w:sz w:val="24"/>
      <w:szCs w:val="24"/>
    </w:rPr>
  </w:style>
  <w:style w:type="character" w:styleId="7Char">
    <w:name w:val="标题 7 Char"/>
    <w:basedOn w:val="Style6"/>
    <w:qFormat/>
    <w:rPr>
      <w:rFonts w:ascii="Times" w:hAnsi="Times" w:eastAsia="黑体;SimHei" w:cs="Times New Roman"/>
      <w:bCs/>
      <w:sz w:val="24"/>
      <w:szCs w:val="24"/>
    </w:rPr>
  </w:style>
  <w:style w:type="character" w:styleId="8Char">
    <w:name w:val="标题 8 Char"/>
    <w:basedOn w:val="Style6"/>
    <w:qFormat/>
    <w:rPr>
      <w:rFonts w:ascii="Times" w:hAnsi="Times" w:eastAsia="宋体;SimSun" w:cs="Times New Roman"/>
      <w:sz w:val="24"/>
      <w:szCs w:val="24"/>
    </w:rPr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批注框文本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FirstIndentChar">
    <w:name w:val="Body Text First Indent Char"/>
    <w:qFormat/>
    <w:rPr>
      <w:rFonts w:eastAsia="宋体;SimSun"/>
      <w:sz w:val="24"/>
    </w:rPr>
  </w:style>
  <w:style w:type="character" w:styleId="Char3">
    <w:name w:val="正文文本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正文首行缩进 Char"/>
    <w:basedOn w:val="Char3"/>
    <w:qFormat/>
    <w:rPr>
      <w:rFonts w:ascii="Calibri" w:hAnsi="Calibri" w:cs="Calibri"/>
      <w:kern w:val="0"/>
    </w:rPr>
  </w:style>
  <w:style w:type="character" w:styleId="Char5">
    <w:name w:val="标题 Char"/>
    <w:basedOn w:val="Style6"/>
    <w:qFormat/>
    <w:rPr>
      <w:rFonts w:ascii="Times New Roman" w:hAnsi="Times New Roman" w:eastAsia="黑体;SimHei" w:cs="Arial"/>
      <w:b/>
      <w:bCs/>
      <w:sz w:val="32"/>
      <w:szCs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Char6">
    <w:name w:val="文档结构图 Char"/>
    <w:basedOn w:val="Style6"/>
    <w:qFormat/>
    <w:rPr>
      <w:rFonts w:ascii="宋体;SimSun" w:hAnsi="宋体;SimSun" w:eastAsia="宋体;SimSun" w:cs="Times New Roman"/>
      <w:sz w:val="18"/>
      <w:szCs w:val="18"/>
    </w:rPr>
  </w:style>
  <w:style w:type="character" w:styleId="CharChar10">
    <w:name w:val="Char Char10"/>
    <w:basedOn w:val="Style6"/>
    <w:qFormat/>
    <w:rPr>
      <w:rFonts w:ascii="Times New Roman" w:hAnsi="Times New Roman" w:eastAsia="黑体;SimHei" w:cs="Times New Roman"/>
      <w:bCs/>
      <w:kern w:val="2"/>
      <w:sz w:val="30"/>
      <w:szCs w:val="30"/>
    </w:rPr>
  </w:style>
  <w:style w:type="character" w:styleId="Longtext">
    <w:name w:val="long_text"/>
    <w:basedOn w:val="Style6"/>
    <w:qFormat/>
    <w:rPr/>
  </w:style>
  <w:style w:type="character" w:styleId="CharChar">
    <w:name w:val=" Char Char"/>
    <w:qFormat/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Figlabel1">
    <w:name w:val="fig-label1"/>
    <w:basedOn w:val="Style6"/>
    <w:qFormat/>
    <w:rPr>
      <w:b/>
      <w:bCs/>
    </w:rPr>
  </w:style>
  <w:style w:type="character" w:styleId="Headlinecontent2">
    <w:name w:val="headline-content2"/>
    <w:basedOn w:val="Style6"/>
    <w:qFormat/>
    <w:rPr/>
  </w:style>
  <w:style w:type="character" w:styleId="VisitedInternetLink">
    <w:name w:val="FollowedHyperlink"/>
    <w:basedOn w:val="Style6"/>
    <w:rPr>
      <w:color w:val="000080"/>
      <w:u w:val="single"/>
    </w:rPr>
  </w:style>
  <w:style w:type="character" w:styleId="Hps">
    <w:name w:val="hps"/>
    <w:basedOn w:val="Style6"/>
    <w:qFormat/>
    <w:rPr/>
  </w:style>
  <w:style w:type="character" w:styleId="ZChar">
    <w:name w:val="z-窗体顶端 Char"/>
    <w:basedOn w:val="Style6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6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Genusspecies">
    <w:name w:val="genus-species"/>
    <w:basedOn w:val="Style6"/>
    <w:qFormat/>
    <w:rPr>
      <w:i/>
      <w:iCs/>
    </w:rPr>
  </w:style>
  <w:style w:type="character" w:styleId="HTMLChar">
    <w:name w:val="HTML 预设格式 Char"/>
    <w:basedOn w:val="Style6"/>
    <w:qFormat/>
    <w:rPr>
      <w:rFonts w:ascii="Arial" w:hAnsi="Arial" w:eastAsia="宋体;SimSun" w:cs="Arial"/>
      <w:kern w:val="0"/>
      <w:sz w:val="24"/>
      <w:szCs w:val="24"/>
    </w:rPr>
  </w:style>
  <w:style w:type="character" w:styleId="Char7">
    <w:name w:val="批注文字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8">
    <w:name w:val="正文首行缩进"/>
    <w:basedOn w:val="Normal"/>
    <w:qFormat/>
    <w:pPr>
      <w:ind w:left="200" w:firstLine="20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</w:pPr>
    <w:rPr>
      <w:rFonts w:ascii="Calibri" w:hAnsi="Calibri" w:cs="Calibri"/>
      <w:sz w:val="21"/>
      <w:szCs w:val="22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0">
    <w:name w:val="表题注"/>
    <w:basedOn w:val="Normal"/>
    <w:next w:val="Normal"/>
    <w:qFormat/>
    <w:pPr>
      <w:spacing w:lineRule="exact" w:line="400"/>
      <w:ind w:left="199" w:hanging="199"/>
    </w:pPr>
    <w:rPr/>
  </w:style>
  <w:style w:type="paragraph" w:styleId="Style11">
    <w:name w:val="图题注"/>
    <w:basedOn w:val="Normal"/>
    <w:next w:val="Normal"/>
    <w:qFormat/>
    <w:pPr>
      <w:spacing w:lineRule="exact" w:line="400"/>
      <w:ind w:left="2" w:hanging="0"/>
    </w:pPr>
    <w:rPr>
      <w:kern w:val="0"/>
    </w:rPr>
  </w:style>
  <w:style w:type="paragraph" w:styleId="Contents2">
    <w:name w:val="TOC 2"/>
    <w:basedOn w:val="Normal"/>
    <w:next w:val="Normal"/>
    <w:pPr>
      <w:ind w:left="420" w:hanging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24" w:leader="dot"/>
      </w:tabs>
      <w:ind w:left="643" w:hanging="643"/>
      <w:jc w:val="left"/>
    </w:pPr>
    <w:rPr/>
  </w:style>
  <w:style w:type="paragraph" w:styleId="Contents3">
    <w:name w:val="TOC 3"/>
    <w:basedOn w:val="Normal"/>
    <w:next w:val="Normal"/>
    <w:pPr>
      <w:ind w:left="840" w:hanging="200"/>
    </w:pPr>
    <w:rPr/>
  </w:style>
  <w:style w:type="paragraph" w:styleId="Contents4">
    <w:name w:val="TOC 4"/>
    <w:basedOn w:val="Normal"/>
    <w:next w:val="Normal"/>
    <w:pPr>
      <w:ind w:left="1260" w:hanging="200"/>
    </w:pPr>
    <w:rPr/>
  </w:style>
  <w:style w:type="paragraph" w:styleId="Style12">
    <w:name w:val="图表目录"/>
    <w:basedOn w:val="Normal"/>
    <w:next w:val="Normal"/>
    <w:qFormat/>
    <w:pPr>
      <w:ind w:left="0" w:hanging="20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</w:rPr>
  </w:style>
  <w:style w:type="paragraph" w:styleId="Firstchild2">
    <w:name w:val="first-child2"/>
    <w:basedOn w:val="Normal"/>
    <w:qFormat/>
    <w:pPr>
      <w:widowControl/>
      <w:spacing w:lineRule="auto" w:line="240" w:before="150" w:after="150"/>
      <w:ind w:left="0" w:hanging="0"/>
      <w:jc w:val="left"/>
    </w:pPr>
    <w:rPr>
      <w:rFonts w:ascii="宋体;SimSun" w:hAnsi="宋体;SimSun" w:cs="宋体;SimSun"/>
      <w:kern w:val="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left="0"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left="0"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Bright" w:hAnsi="Lucida Bright" w:eastAsia="宋体;SimSun" w:cs="Lucida Bright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Arial" w:hAnsi="Arial" w:cs="Arial"/>
      <w:kern w:val="0"/>
    </w:rPr>
  </w:style>
  <w:style w:type="paragraph" w:styleId="Root">
    <w:name w:val="root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</w:rPr>
  </w:style>
  <w:style w:type="paragraph" w:styleId="Style15">
    <w:name w:val="批注文字"/>
    <w:basedOn w:val="Normal"/>
    <w:qFormat/>
    <w:pPr>
      <w:spacing w:lineRule="auto" w:line="240"/>
      <w:ind w:left="0" w:hanging="0"/>
    </w:pPr>
    <w:rPr/>
  </w:style>
  <w:style w:type="paragraph" w:styleId="20">
    <w:name w:val="正文 + 行距: 固定值 20 磅"/>
    <w:basedOn w:val="Normal"/>
    <w:qFormat/>
    <w:pPr>
      <w:spacing w:lineRule="exact" w:line="400"/>
      <w:ind w:left="200" w:firstLine="480"/>
    </w:pPr>
    <w:rPr>
      <w:szCs w:val="21"/>
    </w:rPr>
  </w:style>
  <w:style w:type="paragraph" w:styleId="Style16">
    <w:name w:val="题注 + 宋体"/>
    <w:basedOn w:val="Normal"/>
    <w:qFormat/>
    <w:pPr>
      <w:ind w:left="0" w:hanging="0"/>
      <w:jc w:val="center"/>
    </w:pPr>
    <w:rPr>
      <w:b/>
      <w:sz w:val="28"/>
      <w:szCs w:val="28"/>
    </w:rPr>
  </w:style>
  <w:style w:type="paragraph" w:styleId="2">
    <w:name w:val="标题2"/>
    <w:basedOn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14:00Z</dcterms:created>
  <dc:creator>***</dc:creator>
  <dc:description/>
  <cp:keywords/>
  <dc:language>en-US</dc:language>
  <cp:lastModifiedBy>***</cp:lastModifiedBy>
  <dcterms:modified xsi:type="dcterms:W3CDTF">2011-05-03T04:27:00Z</dcterms:modified>
  <cp:revision>3</cp:revision>
  <dc:subject/>
  <dc:title/>
</cp:coreProperties>
</file>