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spacing w:before="326" w:after="326"/>
        <w:ind w:left="482" w:hanging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录</w:t>
      </w:r>
      <w:r>
        <w:rPr>
          <w:rFonts w:ascii="宋体;SimSun" w:hAnsi="宋体;SimSun" w:cs="宋体;SimSun" w:eastAsia="宋体;SimSu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宋体;SimSun" w:hAnsi="宋体;SimSun" w:cs="宋体;SimSun" w:eastAsia="宋体;SimSun"/>
        </w:rPr>
        <w:instrText xml:space="preserve"> SEQ 公式 \* ARABIC </w:instrText>
      </w:r>
      <w:r>
        <w:rPr>
          <w:sz w:val="24"/>
          <w:b/>
          <w:szCs w:val="24"/>
          <w:rFonts w:ascii="宋体;SimSun" w:hAnsi="宋体;SimSun" w:cs="宋体;SimSun" w:eastAsia="宋体;SimSun"/>
        </w:rPr>
        <w:fldChar w:fldCharType="separate"/>
      </w:r>
      <w:r>
        <w:rPr>
          <w:sz w:val="24"/>
          <w:b/>
          <w:szCs w:val="24"/>
          <w:rFonts w:ascii="宋体;SimSun" w:hAnsi="宋体;SimSun" w:cs="宋体;SimSun" w:eastAsia="宋体;SimSun"/>
        </w:rPr>
        <w:t>1</w:t>
      </w:r>
      <w:r>
        <w:rPr>
          <w:sz w:val="24"/>
          <w:b/>
          <w:szCs w:val="24"/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曲霉菌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近缘物种</w:t>
      </w:r>
      <w:r>
        <w:rPr>
          <w:rFonts w:eastAsia="宋体;SimSun" w:cs="宋体;SimSun" w:ascii="宋体;SimSun" w:hAnsi="宋体;SimSun"/>
          <w:b/>
          <w:sz w:val="24"/>
          <w:szCs w:val="24"/>
        </w:rPr>
        <w:t>3870</w:t>
      </w:r>
      <w:r>
        <w:rPr>
          <w:rFonts w:ascii="宋体;SimSun" w:hAnsi="宋体;SimSun" w:cs="宋体;SimSun" w:eastAsia="宋体;SimSun"/>
          <w:b/>
          <w:sz w:val="24"/>
          <w:szCs w:val="24"/>
        </w:rPr>
        <w:t>组同源蛋白质</w:t>
      </w:r>
    </w:p>
    <w:tbl>
      <w:tblPr>
        <w:tblW w:w="15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84"/>
        <w:gridCol w:w="939"/>
        <w:gridCol w:w="1036"/>
        <w:gridCol w:w="939"/>
        <w:gridCol w:w="1041"/>
        <w:gridCol w:w="1260"/>
        <w:gridCol w:w="939"/>
        <w:gridCol w:w="1041"/>
        <w:gridCol w:w="939"/>
        <w:gridCol w:w="1041"/>
        <w:gridCol w:w="1260"/>
        <w:gridCol w:w="939"/>
        <w:gridCol w:w="1041"/>
        <w:gridCol w:w="939"/>
      </w:tblGrid>
      <w:tr>
        <w:trPr>
          <w:trHeight w:val="285" w:hRule="atLeast"/>
        </w:trPr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 w:val="21"/>
                <w:szCs w:val="21"/>
                <w:vertAlign w:val="superscript"/>
              </w:rPr>
            </w:pPr>
            <w:r>
              <w:rPr>
                <w:kern w:val="0"/>
                <w:sz w:val="21"/>
                <w:szCs w:val="21"/>
              </w:rPr>
              <w:t>Part</w:t>
            </w:r>
            <w:r>
              <w:rPr>
                <w:kern w:val="0"/>
                <w:sz w:val="21"/>
                <w:szCs w:val="21"/>
              </w:rPr>
              <w:t xml:space="preserve"> 1</w:t>
            </w:r>
            <w:r>
              <w:rPr>
                <w:kern w:val="0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Par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Part</w:t>
            </w:r>
            <w:r>
              <w:rPr>
                <w:kern w:val="0"/>
                <w:sz w:val="21"/>
                <w:szCs w:val="21"/>
              </w:rPr>
              <w:t xml:space="preserve"> 3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flavu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oryza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terreu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. fischer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nidulan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flav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oryza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terreu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. fischer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nidulan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flav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oryza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 terreu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. fischer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kern w:val="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.nidulans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7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3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4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1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0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1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9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7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0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673000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8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27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48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9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8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1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9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4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01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0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6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6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0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2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4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7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8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6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8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673000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9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0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8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1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5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4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3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7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3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3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3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3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44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3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1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6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9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5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7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2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5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0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2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8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6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9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8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9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7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660000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3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1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4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8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0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8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1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1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4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7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8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3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3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2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8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3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8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3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3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6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2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53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1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7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4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7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6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4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8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9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1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2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7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4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2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4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2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2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9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4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69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2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3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2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8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0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6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01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11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0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9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7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8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8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2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8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8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0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8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6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7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1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4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5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0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9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5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2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7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9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5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0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3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6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3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4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3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6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51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7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4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2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0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7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5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1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2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2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2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7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4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2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0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0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3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0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88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7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8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0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44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1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7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5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5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7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0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4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5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1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2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2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3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3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7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8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6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88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6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4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0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0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8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32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2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5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7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5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5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6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9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8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9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8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4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8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4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0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1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0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2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8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3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87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3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19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19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5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86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9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1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7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0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2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4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3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1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7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4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8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6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6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7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7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5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6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4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3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0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2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1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47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4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7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8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6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3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2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8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82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7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77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3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9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8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1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5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4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4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3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8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8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0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3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1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8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0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8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7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0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9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1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2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6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8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2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8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3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4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3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1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17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3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3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6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0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8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7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8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9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7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7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7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6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7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7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6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1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4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4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9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7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9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5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8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6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84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3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3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7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59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56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6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9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4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4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9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8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7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4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311000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4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1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3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5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88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8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1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9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6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6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91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53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0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08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0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10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2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1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9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5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8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9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1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4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6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7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7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0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2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0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2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3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0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7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19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3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1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7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2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62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3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2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2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4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7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0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3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1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8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4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1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6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5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4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4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9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9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8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2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9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9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3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1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1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8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8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6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3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0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1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3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7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8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0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0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1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4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1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3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2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5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1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2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9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7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7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25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2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7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6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5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5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07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6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6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8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8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1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5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2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0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0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6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7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9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8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8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0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0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7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4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8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6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0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5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59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42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20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3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0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0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6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1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3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84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3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78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3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7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6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0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1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8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0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8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0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5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1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4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6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3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6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8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4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8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2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5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1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2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5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9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88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7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2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0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18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6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8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0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4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9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6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20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6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1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9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6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2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1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0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3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1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3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4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38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8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89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2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1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4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3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0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7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5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0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7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6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4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5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3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8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5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1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3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8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7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2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3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9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4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0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6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7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1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2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1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70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6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6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6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5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3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4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5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7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0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2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9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1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8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7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3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5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5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0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7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3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10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7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6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0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3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6720000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61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1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1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19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8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7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5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9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4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2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0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8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19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3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0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7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3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7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0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9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8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6730000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7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3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2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0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9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5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8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1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8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9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43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4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17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7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8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3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0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1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9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6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4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6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0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6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5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0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0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3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8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9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5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8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6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8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5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8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2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2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7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4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3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71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77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2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5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2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0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0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1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9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1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3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6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0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8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0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3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7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5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2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8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7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63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5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8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9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5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4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9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4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6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7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8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73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6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91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4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0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4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8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1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3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0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4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3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7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1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12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0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6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7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1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2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7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4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7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2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7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1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8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5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34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9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8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8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4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4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4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1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3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4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8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0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6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8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4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1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6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1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5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2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2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3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0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8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7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0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1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7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8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3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8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2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4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6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8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8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0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6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7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1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5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26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82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6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9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8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3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5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4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63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8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8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5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3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1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9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4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672000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6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8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0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8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2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2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33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69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0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1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0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4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2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2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3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9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7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2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0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4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0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3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8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9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5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4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9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6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4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5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8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39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4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2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6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2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7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1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9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5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89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5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8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5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8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1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8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7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0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6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1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2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3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9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5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3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4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2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9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71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59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5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8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8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0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0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9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4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1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7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64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1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4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3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6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1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0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1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7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6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8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6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7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3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4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9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0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17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4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0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8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3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7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9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0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2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5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0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3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0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5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0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3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52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3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9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09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9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3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9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9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0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0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6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3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0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8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5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0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2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2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6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7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9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6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8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3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6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7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4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7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1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7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4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92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7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24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8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7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0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5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4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2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1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5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8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5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4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2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6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8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3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8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3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0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0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6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22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44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1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10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7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4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7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2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6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7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4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5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0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3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1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4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8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0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2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3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7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6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8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1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2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4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5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83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27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3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61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0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3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6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2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0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6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7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6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3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1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5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5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5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8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2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4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4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0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7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1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4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0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5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01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9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0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5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3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0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62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6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63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6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8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1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2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6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0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6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7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3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6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0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2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1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8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0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4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4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2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3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8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7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4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2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1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5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8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3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7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5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7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5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8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59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8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1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2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8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7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1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6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0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8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2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4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7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4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0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0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1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4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4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4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8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3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1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8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2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6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6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6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6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4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6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2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6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2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6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8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8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5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9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4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3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0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0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2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6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6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6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1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1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7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1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3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8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5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0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3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3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4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2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0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5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1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21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7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380001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8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4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0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3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1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4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1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9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1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9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36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2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6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3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0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6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1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5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6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9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28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6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98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8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8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1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6600008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7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3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5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4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4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1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5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9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2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6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3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1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2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8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7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3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9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7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3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2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6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3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0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3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4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3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8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22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9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7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3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9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0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7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1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8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3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8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2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2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5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5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7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8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5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3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4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4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1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4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8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3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8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6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6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2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8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3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3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4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3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1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52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04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4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95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1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2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5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4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7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9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7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5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2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0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0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3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6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4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1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0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1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66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0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6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6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2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7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5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3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0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3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39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47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2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3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3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8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9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31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87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57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8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70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0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5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9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7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7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3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6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0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5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8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0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2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6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1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2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9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6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1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4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0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0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0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5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2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0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1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8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7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0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7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6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0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5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7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4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3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3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6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0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6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7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33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9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77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1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5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2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5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6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0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6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6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8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5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6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0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7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3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4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8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6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2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3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4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0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4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4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8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4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7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3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02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09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44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8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9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9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0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0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73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92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7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88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6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2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2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6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5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9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5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6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0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0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0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660000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3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6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4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3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0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5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7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4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0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3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7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0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3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6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5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7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5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0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7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7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4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2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10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0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2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6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4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7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6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8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3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7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4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8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1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9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5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6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2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9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2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7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46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4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5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3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5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9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2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5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7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3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46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4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4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2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4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6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8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7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6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0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8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4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7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2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6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4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2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2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6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130001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3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3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43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0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7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3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2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5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8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49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8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7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7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4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1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23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09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7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33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4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7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6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24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1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6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6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9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4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7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9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4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2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6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3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7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57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7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3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4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7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7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7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2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8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7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9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9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8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4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1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8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0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4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09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3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3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3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8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9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8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0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0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7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1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4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02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7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9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3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3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4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15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2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7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19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79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2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04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514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7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7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3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87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5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32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3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8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6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7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0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1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10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1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0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7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4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4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50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5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5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4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4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5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16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9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1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9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0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9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0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5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54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6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4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3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2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97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9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0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2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7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2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7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6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3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6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7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8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4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0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0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6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2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6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6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4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0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9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0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9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369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1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7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2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0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2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9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5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0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64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4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32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46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5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03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0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5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28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3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7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4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1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70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4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0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6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8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9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7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5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4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5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6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7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9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4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0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7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1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0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5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62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2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6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3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8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8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1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4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2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5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9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2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2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3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8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6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9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6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5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0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4000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6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6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8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8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2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2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4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4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2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3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6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8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6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7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7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30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0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1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9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09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9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5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5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7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1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4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1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5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6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57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9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3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6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8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4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3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17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116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1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25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0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25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8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5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9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47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141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87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48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19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76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07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4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47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35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2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7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9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54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6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45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8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3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3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8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2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8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1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5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27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6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5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9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5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6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00004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6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6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5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5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73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3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53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2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0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1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8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1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2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20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6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2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5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3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5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9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4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97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9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4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7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10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10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6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1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5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9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41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3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8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9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3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3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1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4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5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2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6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6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3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5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8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3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2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4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1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9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8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1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8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3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6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65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3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24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3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9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5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0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8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82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9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4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9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01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2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7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55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63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5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70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4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8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4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7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3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7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2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9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4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1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8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304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6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07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3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8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16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7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5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32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4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6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0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6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5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3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4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3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39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7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6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59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98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1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4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2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4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91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5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5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4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4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4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7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3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07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243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12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02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983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8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9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69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93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10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1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10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92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35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9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46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691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2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26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626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716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565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07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70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357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255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5020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9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5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43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3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9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2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7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6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3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3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3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59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5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1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8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6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2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9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9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3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3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4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6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6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24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1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8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9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7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37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1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82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6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7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7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359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7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9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8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0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0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2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42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1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4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5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8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9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5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29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69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3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2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1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0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2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3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05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87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11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8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56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4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9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3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81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9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0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9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8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09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521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3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3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0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5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8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09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2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51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4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2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2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27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45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1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14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19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488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4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4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9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7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5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8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10000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6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2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36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07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3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4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9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8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7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2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0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11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7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7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14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70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0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731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9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58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8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148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7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7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91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95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3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4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0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571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904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7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8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2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3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6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6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6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4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71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198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79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5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5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7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7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58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5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68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1290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84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2000048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16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36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7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24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3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88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7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6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380002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3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44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4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2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6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95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09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099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85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101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86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775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1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60001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4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2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8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73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10000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8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898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21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3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300002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0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68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68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4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5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057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1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0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24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20600005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7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29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58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90003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30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189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277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2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2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5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7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2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95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10200015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22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19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5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37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1200084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1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45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323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08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48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65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2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44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110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00002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17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946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2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22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30007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46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6574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0079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4648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2300083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47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1088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878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56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70100004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67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784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656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FL2T_010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O09000500107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TET_0516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FIA_0091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N1T_03327</w:t>
            </w:r>
          </w:p>
        </w:tc>
      </w:tr>
    </w:tbl>
    <w:p>
      <w:pPr>
        <w:pStyle w:val="Normal"/>
        <w:ind w:left="480" w:hanging="480"/>
        <w:rPr/>
      </w:pPr>
      <w:r>
        <w:rPr>
          <w:vertAlign w:val="superscript"/>
        </w:rPr>
        <w:t xml:space="preserve">a </w:t>
      </w:r>
      <w:r>
        <w:rPr/>
        <w:t xml:space="preserve">Part1-3 indicates 3 groups of orthlogous proteins of </w:t>
      </w:r>
      <w:r>
        <w:rPr>
          <w:i/>
          <w:sz w:val="22"/>
          <w:szCs w:val="22"/>
        </w:rPr>
        <w:t>A.</w:t>
      </w:r>
      <w:r>
        <w:rPr/>
        <w:t xml:space="preserve"> </w:t>
      </w:r>
      <w:r>
        <w:rPr>
          <w:i/>
          <w:sz w:val="22"/>
          <w:szCs w:val="22"/>
        </w:rPr>
        <w:t>flavus</w:t>
      </w:r>
      <w:r>
        <w:rPr>
          <w:i/>
          <w:sz w:val="22"/>
          <w:szCs w:val="22"/>
        </w:rPr>
        <w:t>，</w:t>
      </w:r>
      <w:r>
        <w:rPr>
          <w:i/>
          <w:sz w:val="22"/>
          <w:szCs w:val="22"/>
        </w:rPr>
        <w:t>A. oryzae</w:t>
      </w:r>
      <w:r>
        <w:rPr>
          <w:i/>
          <w:sz w:val="22"/>
          <w:szCs w:val="22"/>
        </w:rPr>
        <w:t>，</w:t>
      </w:r>
      <w:r>
        <w:rPr>
          <w:i/>
          <w:sz w:val="22"/>
          <w:szCs w:val="22"/>
        </w:rPr>
        <w:t>A. terreus</w:t>
      </w:r>
      <w:r>
        <w:rPr>
          <w:i/>
          <w:sz w:val="22"/>
          <w:szCs w:val="22"/>
        </w:rPr>
        <w:t>，</w:t>
      </w:r>
      <w:r>
        <w:rPr>
          <w:i/>
          <w:sz w:val="22"/>
          <w:szCs w:val="22"/>
        </w:rPr>
        <w:t>N. fischeri</w:t>
      </w:r>
      <w:r>
        <w:rPr>
          <w:sz w:val="22"/>
          <w:szCs w:val="22"/>
        </w:rPr>
        <w:t xml:space="preserve"> and</w:t>
      </w:r>
      <w:r>
        <w:rPr>
          <w:i/>
          <w:sz w:val="22"/>
          <w:szCs w:val="22"/>
        </w:rPr>
        <w:t xml:space="preserve"> A. nidulans</w:t>
      </w:r>
      <w:r>
        <w:rPr>
          <w:sz w:val="22"/>
          <w:szCs w:val="22"/>
        </w:rPr>
        <w:t xml:space="preserve">. </w:t>
      </w:r>
    </w:p>
    <w:p>
      <w:pPr>
        <w:pStyle w:val="Normal"/>
        <w:ind w:left="224" w:hanging="198"/>
        <w:rPr/>
      </w:pPr>
      <w:r>
        <w:rPr>
          <w:sz w:val="22"/>
          <w:szCs w:val="22"/>
        </w:rPr>
        <w:t xml:space="preserve">A  group of  </w:t>
      </w:r>
      <w:r>
        <w:rPr/>
        <w:t>orthlogous proteins</w:t>
      </w:r>
      <w:r>
        <w:rPr>
          <w:sz w:val="22"/>
          <w:szCs w:val="22"/>
        </w:rPr>
        <w:t xml:space="preserve"> , such as “AFL2T_04648, AO090023000835, ATET_05470, NFIA_108840, AN1T_08781”, indicates the protein name of </w:t>
      </w:r>
      <w:r>
        <w:rPr>
          <w:i/>
          <w:sz w:val="22"/>
          <w:szCs w:val="22"/>
        </w:rPr>
        <w:t>A.</w:t>
      </w:r>
      <w:r>
        <w:rPr/>
        <w:t xml:space="preserve"> </w:t>
      </w:r>
      <w:r>
        <w:rPr>
          <w:i/>
          <w:sz w:val="22"/>
          <w:szCs w:val="22"/>
        </w:rPr>
        <w:t>flavus</w:t>
      </w:r>
      <w:r>
        <w:rPr>
          <w:i/>
          <w:sz w:val="22"/>
          <w:szCs w:val="22"/>
        </w:rPr>
        <w:t>，</w:t>
      </w: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ind w:left="440" w:hanging="440"/>
        <w:rPr>
          <w:vanish/>
          <w:kern w:val="0"/>
        </w:rPr>
      </w:pPr>
      <w:r>
        <w:rPr>
          <w:i/>
          <w:sz w:val="22"/>
          <w:szCs w:val="22"/>
        </w:rPr>
        <w:t>A. oryzae</w:t>
      </w:r>
      <w:r>
        <w:rPr>
          <w:i/>
          <w:sz w:val="22"/>
          <w:szCs w:val="22"/>
        </w:rPr>
        <w:t>，</w:t>
      </w:r>
      <w:r>
        <w:rPr>
          <w:i/>
          <w:sz w:val="22"/>
          <w:szCs w:val="22"/>
        </w:rPr>
        <w:t>A. terreus</w:t>
      </w:r>
      <w:r>
        <w:rPr>
          <w:i/>
          <w:sz w:val="22"/>
          <w:szCs w:val="22"/>
        </w:rPr>
        <w:t>，</w:t>
      </w:r>
      <w:r>
        <w:rPr>
          <w:i/>
          <w:sz w:val="22"/>
          <w:szCs w:val="22"/>
        </w:rPr>
        <w:t>N. fischeri</w:t>
      </w:r>
      <w:r>
        <w:rPr>
          <w:sz w:val="22"/>
          <w:szCs w:val="22"/>
        </w:rPr>
        <w:t xml:space="preserve"> and</w:t>
      </w:r>
      <w:r>
        <w:rPr>
          <w:i/>
          <w:sz w:val="22"/>
          <w:szCs w:val="22"/>
        </w:rPr>
        <w:t xml:space="preserve"> A. nidulans</w:t>
      </w:r>
      <w:r>
        <w:rPr>
          <w:sz w:val="22"/>
          <w:szCs w:val="22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firstLine="420"/>
      <w:jc w:val="left"/>
      <w:outlineLvl w:val="4"/>
    </w:pPr>
    <w:rPr>
      <w:rFonts w:eastAsia="黑体;SimHei"/>
      <w:bC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420" w:hanging="0"/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firstLine="420"/>
      <w:jc w:val="left"/>
      <w:outlineLvl w:val="6"/>
    </w:pPr>
    <w:rPr>
      <w:rFonts w:ascii="Times" w:hAnsi="Times" w:eastAsia="黑体;SimHei" w:cs="Times"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hanging="0"/>
      <w:jc w:val="left"/>
      <w:outlineLvl w:val="7"/>
    </w:pPr>
    <w:rPr>
      <w:rFonts w:ascii="Times" w:hAnsi="Times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color w:val="000000"/>
      <w:sz w:val="21"/>
      <w:szCs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sz w:val="21"/>
      <w:szCs w:val="21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cs="Times New Roman"/>
      <w:sz w:val="20"/>
    </w:rPr>
  </w:style>
  <w:style w:type="character" w:styleId="WW8Num40z0">
    <w:name w:val="WW8Num40z0"/>
    <w:qFormat/>
    <w:rPr>
      <w:b w:val="false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Times New Roman" w:hAnsi="Times New Roman" w:eastAsia="黑体;SimHei" w:cs="Times New Roman"/>
      <w:bCs/>
      <w:sz w:val="24"/>
      <w:szCs w:val="24"/>
    </w:rPr>
  </w:style>
  <w:style w:type="character" w:styleId="6Char">
    <w:name w:val="标题 6 Char"/>
    <w:basedOn w:val="Style6"/>
    <w:qFormat/>
    <w:rPr>
      <w:rFonts w:ascii="Times New Roman" w:hAnsi="Times New Roman" w:eastAsia="黑体;SimHei" w:cs="Times New Roman"/>
      <w:sz w:val="24"/>
      <w:szCs w:val="24"/>
    </w:rPr>
  </w:style>
  <w:style w:type="character" w:styleId="7Char">
    <w:name w:val="标题 7 Char"/>
    <w:basedOn w:val="Style6"/>
    <w:qFormat/>
    <w:rPr>
      <w:rFonts w:ascii="Times" w:hAnsi="Times" w:eastAsia="黑体;SimHei" w:cs="Times New Roman"/>
      <w:bCs/>
      <w:sz w:val="24"/>
      <w:szCs w:val="24"/>
    </w:rPr>
  </w:style>
  <w:style w:type="character" w:styleId="8Char">
    <w:name w:val="标题 8 Char"/>
    <w:basedOn w:val="Style6"/>
    <w:qFormat/>
    <w:rPr>
      <w:rFonts w:ascii="Times" w:hAnsi="Times" w:eastAsia="宋体;SimSun" w:cs="Times New Roman"/>
      <w:sz w:val="24"/>
      <w:szCs w:val="24"/>
    </w:rPr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批注框文本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正文首行缩进 Char"/>
    <w:basedOn w:val="Char3"/>
    <w:qFormat/>
    <w:rPr>
      <w:rFonts w:ascii="Calibri" w:hAnsi="Calibri" w:cs="Calibri"/>
      <w:kern w:val="0"/>
    </w:rPr>
  </w:style>
  <w:style w:type="character" w:styleId="Char5">
    <w:name w:val="标题 Char"/>
    <w:basedOn w:val="Style6"/>
    <w:qFormat/>
    <w:rPr>
      <w:rFonts w:ascii="Times New Roman" w:hAnsi="Times New Roman" w:eastAsia="黑体;SimHei" w:cs="Arial"/>
      <w:b/>
      <w:bCs/>
      <w:sz w:val="32"/>
      <w:szCs w:val="32"/>
    </w:rPr>
  </w:style>
  <w:style w:type="character" w:styleId="Char6">
    <w:name w:val="文档结构图 Char"/>
    <w:basedOn w:val="Style6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ZChar">
    <w:name w:val="z-窗体顶端 Char"/>
    <w:basedOn w:val="Style6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6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HTMLChar">
    <w:name w:val="HTML 预设格式 Char"/>
    <w:basedOn w:val="Style6"/>
    <w:qFormat/>
    <w:rPr>
      <w:rFonts w:ascii="Arial" w:hAnsi="Arial" w:eastAsia="宋体;SimSun" w:cs="Arial"/>
      <w:kern w:val="0"/>
      <w:sz w:val="24"/>
      <w:szCs w:val="24"/>
    </w:rPr>
  </w:style>
  <w:style w:type="character" w:styleId="Char7">
    <w:name w:val="批注文字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Char8">
    <w:name w:val="无间隔 Char"/>
    <w:basedOn w:val="Style6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8">
    <w:name w:val="正文首行缩进"/>
    <w:basedOn w:val="Normal"/>
    <w:qFormat/>
    <w:pPr>
      <w:ind w:left="200" w:firstLine="200"/>
    </w:pPr>
    <w:rPr>
      <w:rFonts w:ascii="Calibri" w:hAnsi="Calibri" w:cs="Calibri"/>
      <w:kern w:val="0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left="0"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left="0"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Arial" w:hAnsi="Arial" w:cs="Arial"/>
      <w:kern w:val="0"/>
    </w:rPr>
  </w:style>
  <w:style w:type="paragraph" w:styleId="Style11">
    <w:name w:val="批注文字"/>
    <w:basedOn w:val="Normal"/>
    <w:qFormat/>
    <w:pPr>
      <w:spacing w:lineRule="auto" w:line="240"/>
      <w:ind w:left="0" w:hanging="0"/>
    </w:pPr>
    <w:rPr/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4:00Z</dcterms:created>
  <dc:creator>***</dc:creator>
  <dc:description/>
  <cp:keywords/>
  <dc:language>en-US</dc:language>
  <cp:lastModifiedBy>***</cp:lastModifiedBy>
  <dcterms:modified xsi:type="dcterms:W3CDTF">2011-05-03T04:10:00Z</dcterms:modified>
  <cp:revision>5</cp:revision>
  <dc:subject/>
  <dc:title/>
</cp:coreProperties>
</file>